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Glosari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/>
        <w:t>Raza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39"/>
      </w:tblGrid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k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rf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n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f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f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an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gant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bli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sg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uma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uman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g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gr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c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c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ch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k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otwalker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izviva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uria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urio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or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nacido</w:t>
            </w:r>
          </w:p>
        </w:tc>
      </w:tr>
    </w:tbl>
    <w:p>
      <w:pPr>
        <w:pStyle w:val="Normal"/>
        <w:rPr/>
      </w:pPr>
      <w:r>
        <w:rPr/>
        <w:br/>
        <w:t>Tipos de criatura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oid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ro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r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z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u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a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rto vivie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Talento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59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l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i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rismatic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rismátic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nning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tut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usading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uzad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ucate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ucad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fte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tad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izzle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teran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ard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durecid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ustriou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ustrios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lligen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ligen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ical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ódic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imbl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ápid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thless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placabl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vag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lvaj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vv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pabilad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ngle-minded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uelt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er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ver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iking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ractiv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ong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uer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velt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belt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predictabl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predecibl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gilan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gilan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lly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er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s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uicios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/>
        <w:t>Especialidade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099"/>
      </w:tblGrid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roba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róbata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ep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rudit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entur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venture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ch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que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istocra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istócrata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isa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esan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baria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árba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d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d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vali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balle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ric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érig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sai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rsari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iminal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iminal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agoo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agón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uid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uida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nc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grimista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ght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erre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s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uñ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ladiat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ladiador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ardia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ardián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rd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ñor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rchant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rcader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n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ne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uskete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squete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ystic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ístic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ad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ómada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ia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édic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ng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ardabosques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gu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íca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ama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mán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ield Bear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rtaescud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rcer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chicero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windle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baucador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ibesma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ibal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nguard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nguardia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arde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tector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zard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g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/>
        <w:t>Clase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assi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esino (Asn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rgla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drón (Ldr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i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án (Cpt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i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sano (Cor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dor (Exp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dor (Con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ro (Lnc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gico (Mag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erdote (Sac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o (Sab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u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dor (Bat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i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ado (So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Clases de Experto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chemi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quimista (Alq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astmas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or de las bestias (SBs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gemas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estro del filo (MFil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ín (Pal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e Kn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llero rúnico (CabR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shbuckl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achín (Esp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Papel en el grupo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ck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ee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bata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batie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i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pecialis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lv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lucion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goci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ldca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odí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titudes y Rasgo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 blad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 cuchill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lles Hee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ón de Aquil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le toolbox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adaptabl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le defen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nsa ág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hemical puri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eza alquími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u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cti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o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ñ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ys read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pre prepar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ne adep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pto arca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ne wellspr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ntial arca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of Wa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rte de la guer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te trai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namiento de atribu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 of trick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 de truc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-faced li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ra descar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ned action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prohibid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o de batal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plan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batal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st ki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nidad anim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uil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uc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ind the scen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bastidor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vi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 neg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 d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za del sa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 practi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con la hoj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 sangrien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y me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da sangrien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wor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ón de bibliote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 in the sadd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do en la sil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hun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a con ar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dth of experie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 experie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t ide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llante ide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ad lear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izaje ampli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ril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oufl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uflaj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ch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fal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ída de ga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ain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e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m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át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rea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en frí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on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gion sen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do tóx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nc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nce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ing water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s danzarin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vis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ón en la oscurida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ly blo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pe mortífe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u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tero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 of arm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boo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 do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ortless cu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sin esfuerz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ow grea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u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que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cue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uragem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im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ging divers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ón atracti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our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qui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otic Partn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ero exót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i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e it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ngel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l ha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 funes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medici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e campañ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 him!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Remátalo!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ento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my lea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d mi ejempl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hi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io gratui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s all ov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gos en todas part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nt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rd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hun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a may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fts and favor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los y favor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ry-bou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rio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under pressu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a bajo pres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eling combata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iente agot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of Dea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 de la Muer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h bea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seek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corazon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is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ism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call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mada superi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a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j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tsm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’ll cut you!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Te rajaré!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I recall..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ecuerdo bien..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stabili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ilidad mejor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isitive mi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e inquisiti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Gu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ómago de hier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 sens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dos agud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 s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a agu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er instinc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nto asesi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ing blo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pe mor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 it al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loto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and Tit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rra y títul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sta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bast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 on hand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ición de man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 seas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 escase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endary swordm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achín legendari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 of Marqu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de cor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bo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 vi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li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vid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time compan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ero eter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üis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 out!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Cuidado!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-light vis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ón en la penumb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ber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p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 of reas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bre de raz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and comman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or y comand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handl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estrador mae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of grac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o de la gra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of magi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or de la mag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pl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mae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track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reador mae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weaponsmi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ro mae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’s tou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que mae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e combat exper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en combate cuerpo a cuerp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cing threa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aza desafi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í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lu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que suer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deadl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ífe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eleg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ancia natur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 outdo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ca super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not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u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ion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they can’t refu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oferta que no podrán rechaz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step ahea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aso por del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mostly dea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rto en su mayor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y the fine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lo lo mej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 skill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Orige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r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ll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 on your fee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 march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 alph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 de man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Skill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parej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 of the crus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a del cruz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for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erfec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ble cov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portát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pla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go de pod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d [skill]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o en [habilidad]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 wor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prob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er wi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que agu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u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nd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d in fang and cla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o en colmillo y gar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icted action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ones limitad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-hand m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 derech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to pow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enso al pod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 soli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lido como una ro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h rid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terre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h liv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 du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d Weapon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s tosc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ro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e-carv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bación de run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lam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flamíge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lay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desollado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oug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de apertu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eech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de absor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ghtn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eléctri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eek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buscado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lic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cortado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mash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aplast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hunder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tron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eeping Ru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una de llan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ndipi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rtun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 hear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ído agu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 mi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e agu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-of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d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wd buy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dor saga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’em, boy!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a por ellos!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w and stead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o pero segu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e the indiffer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gar al indifere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eak atta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furti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par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ar conju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stri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mág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 deciss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ir decis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btle and quick to ang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uto y de cólera fác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k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ch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in judgem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i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togeth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erse unid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of gr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gra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i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ners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er stuf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otra pas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the st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r la posi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gg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one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dpla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la esp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comma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r el man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hear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im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measu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ar medid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y Ho!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Alehop!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cious spiri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u tena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fying loo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da aterrado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 Hi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 grues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if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g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b rai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queador de tumb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less ste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da sin ra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secre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o de secret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l sign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ales de rast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lblaz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e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ogrific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igur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 sen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do de las tramp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hy hun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zador de trofe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uls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reaka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rompi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anny dod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a asombros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poken nam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mbra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, very sneak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, muy escurridiz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of attri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a de desgas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cas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a de guer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 of the cruci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 del cris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 counse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o consej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 wo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una palab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Habilidades (Skills)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obat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obaci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quilibri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mortiguar caí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Jum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lt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um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iruet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let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sm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limb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ep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orzar el lími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mul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teal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igil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f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ñ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nti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fting</w:t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oc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áre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Carv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Carpent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Carpinter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Chemist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Quími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Cocin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Inscrip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Metalwork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Metalurg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Farma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ab/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Alfarer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Canter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Tailor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Sastrer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gui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fra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s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ásca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g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te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ion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flue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flue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ersuadi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mid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mid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rowbea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temoriz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er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accion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onde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ciph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scifr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dentific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sear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ocument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al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alm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n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tabiliz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stabiliz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eatm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tamien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ti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warene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digit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digit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ceal ac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cultar ac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isa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Desactivar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tas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scond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centr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centr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lax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lajars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neuv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niob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Air vehicl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Vehículos aére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Flying moun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Monturas volador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Land vehicl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Vehículos terrestr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Riding moun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Monturas terrestr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Swimming moun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Monturas acuátic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Water vehicl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Vehículos acuátic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r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ercep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ercep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e Moti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iguar intencion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ea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bullirs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i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cultars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cas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r conju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iv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ve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reed anim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or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astre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in anim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t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cti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mbus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mbosc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utmaneuv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tramaniob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otes (Feats)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c combat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combate bás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r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r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r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dur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 Foc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tura en comba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 Instinc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ntos de comba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 Vigo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or en comba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reci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usi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usi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 Disar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me exper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Fortitu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Fortale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Wil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d de hier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ning Reflex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jos rápid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 Dra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ainado ráp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ke Stri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pe de serpie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ge of Spe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sión de velocida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-Weapon Figh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e con dos arm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-Weapon Sty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lo con dos arm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 Pack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da de lobos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 Pack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da de lobos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 Pack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da de lobos (Supremací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lee combat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combate cuerpo a cuerp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-Out Atta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to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e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e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e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ve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dur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ve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dur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ve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dedur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ting Weap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veloz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c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c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c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grim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il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ual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il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ual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il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ual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ing Weap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centelle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sword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ón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sword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ón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sword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ón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llo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llo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llo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fe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hillo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fe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hillo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fe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hillo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arm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de ast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arm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de asta (Maestr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arm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de ast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do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do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do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r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r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r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ón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ón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tón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d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d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d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d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p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tigo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p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tigo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p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tigo (Supremací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nged Combat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combate a dista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ry Horne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ened Sk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sey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led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arrojadiz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led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arrojadiz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led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 arrojadiz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(Supremací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rmed Combat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combate sin arm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ck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d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ck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d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ck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d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al ar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Marcial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’s Ar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e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i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e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i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e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i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-Hit Combo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ción uno-d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ior’s Gr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stl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stl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stl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a (Supremací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ce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Suer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nturer’s Lu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rte del aventure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ca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o neg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 Cal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un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une Favors the Bol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une’s Foo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x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 Luck’s Smi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ky Brea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gh Lu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vert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Ocult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sh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scad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sh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scad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sh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scad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city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cidad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city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cidad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city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cidad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ote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ote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ote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m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m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m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direction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acción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direction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acción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direction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acción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y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dad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y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dad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y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lidad (Supremací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ar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Equip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hemy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mi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hemy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mi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hemy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mi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j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m Bind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m Bind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m Bind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ft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o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ft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o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ft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o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ce Bing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ce Bind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ce Bind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ed Gea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er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dor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Follower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seguidor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ra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b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b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b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oll Cas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Gea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signatu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mark Gea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de mar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oman’s Wor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el vasal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habilida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Skill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r habilidad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cto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ct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thle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tle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eal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an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orsem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Jine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vestigato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vestig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ffic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fici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ickpocke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ate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obb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trac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p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sp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Tra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merci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 Skill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r habilidad (Excepcional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Swi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endary Skill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r habilidad (Legendari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igal Skil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Round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especi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de in Darkne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le Fly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ador ág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c Herit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ia angelic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c Leg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do angelic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lish Herit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ia diabóli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lish Leg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do diaból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onic Herit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ia dragon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onic Leg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do dragon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Hor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 Orien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l Herit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ia elemen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l Leg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do elemen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erie Herit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ia de h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erie Leg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do de h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Fly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ador ráp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stride Fol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alarg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Bra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del fueg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El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iano del fueg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a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Brea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nto may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Hor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Hor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ll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 N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ón del cier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t No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le cier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den Promi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-Bor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-Cl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le Clut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 de la jung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le Cre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-Bor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do de la la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-Cl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 de la la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 of the Star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me a Sto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-Legg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hty Brea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Feroci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ea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nue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Hor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 del nor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-Arm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l N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ón del búh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l No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le búh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-Finger Fol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os-rápid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 Heal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dor ráp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 Bra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del m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 El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iano del m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ern Hor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Construc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especi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N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ón de la arañ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No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le arañ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e Bra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de la pied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e Eld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iano de la pied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Clut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a del panta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mp Cre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sca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ma auténti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ly Massi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arthly Splendo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Hor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 Occident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llcasting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lanzamiento de conju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c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ng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conjuros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ng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conjuros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ng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conjuros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Ca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miento do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if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o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den Spell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ros ocult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Conversion: Are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ir conjuro: Áre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Conversion: Casting Tim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ir conjuro: Tiempo de lanzamien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Conversion: Dist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ir conjuro: Dista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Conversion: Dur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ir conjuro: Dur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Conversion: Effec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ir conjuro: Efec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Libra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de conju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Pow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de conju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le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estil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l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p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a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nt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Contac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 adicion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Hold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nt of Madne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ieutena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teniente person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tee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tee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tee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rain Fea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es de Terre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Partn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ero anim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field Trick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pas de batal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whack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whack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whack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d Atta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coordin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d Mo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iento coordin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d Stri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coordin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tra Mi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e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e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e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da (Supremac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Figh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e noctur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 Basic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 (Básic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 Mast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 (Maestr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 Suprema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ía (Supremací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cuelas de magia y Disciplina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nel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erg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erg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or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uer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eath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lim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ro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mpa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ardin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vers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vers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re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re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har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eal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atu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rv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lo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lor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eal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ell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ard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he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less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all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Fores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p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fflic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ecroman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roma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hado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rtifi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rtifici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ivin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divin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o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alab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ks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llus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lus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ecre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ecret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hapeshif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ambiaform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juro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l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quipo y Arma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’s Ba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méd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ing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e’s pou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mag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qu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amm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llo de guer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ualidades de las arma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g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r-Piercing (AP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a-armaduras (P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ngrado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dge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s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jadi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ccur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ec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il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we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o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a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a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elia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dicione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fl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cert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an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nd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g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fe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ordec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ag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urec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angl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marañ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gu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g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sion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k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que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-Foo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reven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ghte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st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oviliz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le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n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d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l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e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óre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si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si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yz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liz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e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b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ec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e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w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entiz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l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rib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n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rdi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amaño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isance (N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gnificante (I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(F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úsculo (Mi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nutive (D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nuto (D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y (T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do (Me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(S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queño (P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um (M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 (M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 (L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 (G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e (H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rme (E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ntuan (G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antuesco (Gg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sal (C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al (C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rmous (E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esurado (De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 (V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o (V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ras de juego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tive Er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primiti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ient Er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Antigu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dal Er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Feud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Er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de la raz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era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 industr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ampaign Quali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sgo de campañ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cl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g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c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hicerí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lo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ram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ciones en combate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Atta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estánd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Mo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iento estánd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nt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rs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 Rus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esti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 de gr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pe de gra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as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r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m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ac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a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p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 ite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ar obje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nt/Dismou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r/desmont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me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re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rs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es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ns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si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io de posi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c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t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az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ig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fen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nsa tot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riba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avore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 trai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n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 trai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ssm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ling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Trai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iss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Hav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pass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 trai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cas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ciones avanzadas de combate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 cut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aflech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d sho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aro apunt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ap sho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pe baj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d ope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tura forz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y engag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et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nting sho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aro sobrecoge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-U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sorpres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ed Wou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da sangra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ntless Atta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implaca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the wou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en la heri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eld blo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o con escu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uj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dy sho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aro continu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umphant Sw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triunf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om Mas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o envenen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ing stri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 protect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rling stri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en espir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cciones en combate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e atta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que de mir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llo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g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p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te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uls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g Buffe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val al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ados de Destino al Engañar a la muerte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rophi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róf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no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no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gi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g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i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gnifica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pos de bonificador con nombre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etiona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ecion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specti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g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erg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erg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ualidades de PNJ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at Dea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ñar a la muer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 defi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encia al dañ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u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g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en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chero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cione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pgrad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jor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r-pierc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a-armadur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or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one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dge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ballerí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moni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ktai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deMaterial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hio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ee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ll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l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k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n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r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n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lfi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los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 specim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-act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s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proof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li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materi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o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a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we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wor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st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c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ou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no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forc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z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twalk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ia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material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material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superior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bor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ul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Otros términos</w:t>
      </w:r>
    </w:p>
    <w:tbl>
      <w:tblPr>
        <w:tblW w:w="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79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i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ming (estado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ntan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gnment path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a de Alineamien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ie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ant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 da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por estampi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ma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ro de batall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-weav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jesp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s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eding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ngramien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ber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rn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llante (luz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den of ag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de las er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d Sho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aro apunt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dor de conju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-quarter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a dista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 Reduc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ción de Dañ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 Resist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encia al Dañ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 sav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ción contra Dañ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 l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 tenu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tim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de Repo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ightened [skill]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Habilidad] resalt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or ran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o de err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 cla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 de exper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de (dice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llar (dados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sive da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explosiv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nt ligh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 débi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 da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por deslumbramien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 (crafting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iplina (artesanía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tpri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 da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de fuer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ac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ón complet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Master hi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io del Director de jueg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eling combata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iente agotado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Ac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ón parci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y noi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do fuert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er (cooperative skill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irme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io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ck trick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cos de pata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che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sabe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ive coun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 iniciativ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cy Abilit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 heredabl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en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sleep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ño lige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styl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lo de vid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ard-fol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bre-lagart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-specific abiliti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s dependientes de la ubica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clas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 de maestr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ch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ir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j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sonous (quality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nos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pensa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ency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de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w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ombre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l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ipendi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aming club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a chillon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en (condition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emecido (estado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defens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nsa contra conju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 Points (SP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s de Magia (PM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er Ra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a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ción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s da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por estré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ual dama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ño atenu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 slap (attack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az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r off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mate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ñeros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situation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Termina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t rang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o de amena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nad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ple (attack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tear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k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co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 blood (human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e pu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t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anz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shippers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rador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4:00Z</dcterms:created>
  <dc:creator>FosfoMan</dc:creator>
  <dc:description/>
  <cp:keywords/>
  <dc:language>en-US</dc:language>
  <cp:lastModifiedBy>AMD</cp:lastModifiedBy>
  <dcterms:modified xsi:type="dcterms:W3CDTF">2012-05-06T11:31:00Z</dcterms:modified>
  <cp:revision>391</cp:revision>
  <dc:subject/>
  <dc:title>Glosario Fantasy Craft</dc:title>
</cp:coreProperties>
</file>